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 груд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334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зяття на квартирний обл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и, відповідно до статей 34, 46 Житлового кодексу України, статті 33 Закону України "Про забезпечення організаційно-правових умов соціального захисту дітей-сиріт та дітей, позбавлених батьківського піклування", пунктів 13, 15, 46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і </w:t>
      </w:r>
      <w:r>
        <w:rPr>
          <w:bCs/>
          <w:sz w:val="28"/>
          <w:szCs w:val="28"/>
          <w:shd w:fill="FFFFFF" w:val="clear"/>
        </w:rPr>
        <w:t xml:space="preserve">Української республіканської ради професійних спілок від 11.12.1984 № 470, із змінами, </w:t>
      </w:r>
      <w:r>
        <w:rPr>
          <w:sz w:val="28"/>
          <w:szCs w:val="28"/>
        </w:rPr>
        <w:t>керуючись статтями 30, 52 та 59 Закону України "Про місцеве самоврядування в Україні"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зяти на облік громадян, які потребують поліпшення житлових ум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ячка ..., ... р.н., склад сім’ї 1 особа, як ... (позачергова черга №8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Клипко ..., ... р.н., склад сім’ї 1 особа, як ... (позачергова черга №9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елівоненко ..., ... р.н., склад сім’ї 1 особа, як ... (позачергова черга №9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з питань діяльності виконавчих органів міської ради            ЙОЖИКОВА Серг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rStyle w:val="StrongEmphasis"/>
          <w:b w:val="false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21:00Z</dcterms:created>
  <dc:creator>Люда</dc:creator>
  <dc:description/>
  <cp:keywords/>
  <dc:language>en-US</dc:language>
  <cp:lastModifiedBy>Serhei</cp:lastModifiedBy>
  <cp:lastPrinted>2024-01-03T09:52:00Z</cp:lastPrinted>
  <dcterms:modified xsi:type="dcterms:W3CDTF">2024-12-13T06:33:00Z</dcterms:modified>
  <cp:revision>6</cp:revision>
  <dc:subject/>
  <dc:title/>
</cp:coreProperties>
</file>